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75" w:hanging="0"/>
        <w:rPr>
          <w:color w:val="000000"/>
          <w:spacing w:val="-4"/>
          <w:w w:val="84"/>
          <w:sz w:val="24"/>
          <w:szCs w:val="24"/>
        </w:rPr>
      </w:pPr>
      <w:r>
        <w:rPr>
          <w:color w:val="000000"/>
          <w:spacing w:val="-4"/>
          <w:w w:val="84"/>
          <w:sz w:val="24"/>
          <w:szCs w:val="24"/>
        </w:rPr>
        <w:t>A11.A)</w:t>
      </w:r>
    </w:p>
    <w:p>
      <w:pPr>
        <w:pStyle w:val="Normal"/>
        <w:shd w:fill="FFFFFF" w:val="clear"/>
        <w:spacing w:lineRule="exact" w:line="638" w:before="302" w:after="0"/>
        <w:ind w:left="3408" w:right="2227" w:firstLine="682"/>
        <w:rPr/>
      </w:pPr>
      <w:r>
        <w:rPr>
          <w:rFonts w:cs="Arial" w:ascii="Arial" w:hAnsi="Arial"/>
          <w:b/>
          <w:bCs/>
          <w:color w:val="000000"/>
          <w:spacing w:val="-1"/>
          <w:w w:val="102"/>
          <w:sz w:val="26"/>
          <w:szCs w:val="26"/>
        </w:rPr>
        <w:t xml:space="preserve">REGOLAMENTO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CONSULTA DELLE DONNE</w:t>
      </w:r>
    </w:p>
    <w:p>
      <w:pPr>
        <w:pStyle w:val="Normal"/>
        <w:shd w:fill="FFFFFF" w:val="clear"/>
        <w:spacing w:lineRule="exact" w:line="638" w:before="302" w:after="0"/>
        <w:ind w:right="19" w:hanging="6"/>
        <w:jc w:val="center"/>
        <w:rPr>
          <w:rFonts w:ascii="Arial" w:hAnsi="Arial" w:cs="Arial"/>
          <w:b/>
          <w:b/>
          <w:bCs/>
          <w:color w:val="000000"/>
          <w:w w:val="102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Approvato con delibera C.C. n. 7 del 04/04/2012</w:t>
      </w:r>
    </w:p>
    <w:p>
      <w:pPr>
        <w:pStyle w:val="Normal"/>
        <w:shd w:fill="FFFFFF" w:val="clear"/>
        <w:spacing w:before="202" w:after="0"/>
        <w:ind w:right="53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RT. 1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STITUZIONE DELLA CONSULTA DELLE DONNE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'ambito delle politiche sulle pari opportunità e nello specifico attraverso interventi di tipo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o-culturale, è istituita la Consulta delle Donne al fine di promuovere azioni finalizzate alla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alorizzazione della popolazione femminile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a Consulta avrà la propria sede presso dei locali comunali appositamente destinati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RT. 2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FUNZIONI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a Consulta delle Donne è un organo di partecipazione delle cittadine all'attività dell'Ente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ò promuovere indagini sulle esigenze delle donne, può proporre miglioramenti e soluzioni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novative, impegnarsi nello sviluppo delle responsabilità dei ruoli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uò attivare iniziative a carattere socio-culturale finalizzate all'integrazione sociale delle donne ed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la valorizzazione della famiglia, come promuovere seminali, incontri e dibattiti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vanza proposte al Consiglio, alla Giunta e al Sindaco e rilascia pareri, su richiesta della Giunta per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'adozione di atti riguardanti le politiche per le donne e le famiglie. I pareri s'intendono favorevoli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ascorsi trenta giorni dalla richiesta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er lo svolgimento delle sue funzioni, la Consulta può utilizzare risorse provenienti da trasferimenti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munali, quote di iscrizione, sponsorizzazioni, donazioni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a Consulta, entro un mese dalla sua costituzione, adotta - a maggioranza di due terzi dei votanti 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l   rispetto   del   presente   disciplinare  una  procedura  interna  per  regolamentare   il   proprio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zionamento; eventuali successive modifiche sono adottate con la medesima maggioranza. La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cedura interna e le sue modifiche vengono comunicate al Sindaco.</w:t>
      </w:r>
    </w:p>
    <w:p>
      <w:pPr>
        <w:pStyle w:val="Normal"/>
        <w:shd w:fill="FFFFFF" w:val="clear"/>
        <w:spacing w:before="274" w:after="0"/>
        <w:ind w:right="58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RT. 3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OMPONENTI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lla Consulta delle Donne possono aderire tutte le donne residenti, domiciliate o che svolgono l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ro attività lavorativa nel Comune di Sannicandro di Bari o che, comunque, abbiano interessi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ocio-culturali nel Comune di Sannicandro di Bari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 tutte le aderenti si terrà apposito elenco, aggiornato periodicamente e depositato presso gli Uffici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ei Servizi Sociali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adesione, a domanda dell'interessata, viene formalmente accolta dal Presidente, previo parer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avorevole del Comitato di Coordinamento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a funzione di consultrice viene esercitata gratuitamente.</w:t>
      </w:r>
    </w:p>
    <w:p>
      <w:pPr>
        <w:pStyle w:val="Normal"/>
        <w:shd w:fill="FFFFFF" w:val="clear"/>
        <w:spacing w:before="274" w:after="0"/>
        <w:ind w:right="53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RT. 4</w:t>
      </w:r>
    </w:p>
    <w:p>
      <w:pPr>
        <w:pStyle w:val="Normal"/>
        <w:shd w:fill="FFFFFF" w:val="clear"/>
        <w:spacing w:lineRule="exact" w:line="274" w:before="269" w:after="0"/>
        <w:ind w:left="14" w:right="4454" w:hanging="0"/>
        <w:rPr/>
      </w:pPr>
      <w:r>
        <w:rPr>
          <w:color w:val="000000"/>
          <w:spacing w:val="-7"/>
          <w:sz w:val="24"/>
          <w:szCs w:val="24"/>
        </w:rPr>
        <w:t xml:space="preserve">ORGANI DELLA CONSULTA DELLE DONNE </w:t>
      </w:r>
      <w:r>
        <w:rPr>
          <w:color w:val="000000"/>
          <w:spacing w:val="-5"/>
          <w:sz w:val="24"/>
          <w:szCs w:val="24"/>
        </w:rPr>
        <w:t>Sono organi della Consulta delle Donne: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L'Assemblea;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Il Comitato di Coordinamento;</w:t>
      </w:r>
    </w:p>
    <w:p>
      <w:pPr>
        <w:pStyle w:val="Normal"/>
        <w:shd w:fill="FFFFFF" w:val="clear"/>
        <w:spacing w:before="1378" w:after="0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Il Presidente</w:t>
      </w:r>
    </w:p>
    <w:p>
      <w:pPr>
        <w:pStyle w:val="Normal"/>
        <w:shd w:fill="FFFFFF" w:val="clear"/>
        <w:spacing w:before="269" w:after="0"/>
        <w:ind w:right="53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RT. 5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'ASSEMBLE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'Assemblea è composta da tutte le aderenti alla Consulta delle Donn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ono compiti dell'Assemblea: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muovere azioni dirette a rilevare le esigenze delle donne operanti nel Comune di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annicandro di Bari;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muovere la partecipazione ed integrazione nella vita sociale delle donne,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dipendentemente dallo stato sociale, appartenenza etnica, politica o religiosa;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muovere la cittadinanza attiva delle donne;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minare i membri elettivi del Comitato di Coordinamento.</w:t>
      </w:r>
    </w:p>
    <w:p>
      <w:pPr>
        <w:pStyle w:val="Normal"/>
        <w:shd w:fill="FFFFFF" w:val="clear"/>
        <w:spacing w:lineRule="exact" w:line="274"/>
        <w:ind w:left="10" w:right="8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'Assemblea è convocata dal Presidente e delibera a maggioranza semplice dei presenti. L'Assemblea può essere altresì convocata su richiesta di 1/5 delle aderenti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L'Assemblea si riunisce almeno due volte l'anno per deliberare sul programma delle attività annuali </w:t>
      </w:r>
      <w:r>
        <w:rPr>
          <w:color w:val="000000"/>
          <w:sz w:val="24"/>
          <w:szCs w:val="24"/>
        </w:rPr>
        <w:t xml:space="preserve">e  sulla  successiva  rendicontazione.   Sia  il   documento   di  programmazione   che  quello   di </w:t>
      </w:r>
      <w:r>
        <w:rPr>
          <w:color w:val="000000"/>
          <w:spacing w:val="-5"/>
          <w:sz w:val="24"/>
          <w:szCs w:val="24"/>
        </w:rPr>
        <w:t xml:space="preserve">rendi contazione devono essere trasmessi all'Assessorato alle Politiche per le pari Opportunità. </w:t>
      </w:r>
      <w:r>
        <w:rPr>
          <w:color w:val="000000"/>
          <w:spacing w:val="-1"/>
          <w:sz w:val="24"/>
          <w:szCs w:val="24"/>
        </w:rPr>
        <w:t xml:space="preserve">Di ogni riunione è redatto un verbale, che sarà trasmesso all'Assessorato alle Politiche per le Pari </w:t>
      </w:r>
      <w:r>
        <w:rPr>
          <w:color w:val="000000"/>
          <w:sz w:val="24"/>
          <w:szCs w:val="24"/>
        </w:rPr>
        <w:t xml:space="preserve">Opportunità, debitamente firmato dal Presidente e da una componente dell'assemblea stessa, </w:t>
      </w:r>
      <w:r>
        <w:rPr>
          <w:color w:val="000000"/>
          <w:spacing w:val="-4"/>
          <w:sz w:val="24"/>
          <w:szCs w:val="24"/>
        </w:rPr>
        <w:t xml:space="preserve">individuata all'inizio di ogni riunione e avente le funzioni di segretario verbalizzante. </w:t>
      </w:r>
      <w:r>
        <w:rPr>
          <w:color w:val="000000"/>
          <w:spacing w:val="-3"/>
          <w:sz w:val="24"/>
          <w:szCs w:val="24"/>
        </w:rPr>
        <w:t xml:space="preserve">La mancata partecipazione alle riunioni dell'Assemblea per tre volte consecutive, senza giustificato </w:t>
      </w:r>
      <w:r>
        <w:rPr>
          <w:color w:val="000000"/>
          <w:sz w:val="24"/>
          <w:szCs w:val="24"/>
        </w:rPr>
        <w:t xml:space="preserve">motivo, determina la decadenza dall'incarico di consultrice. La decadenza deve essere constatata </w:t>
      </w:r>
      <w:r>
        <w:rPr>
          <w:color w:val="000000"/>
          <w:spacing w:val="-3"/>
          <w:sz w:val="24"/>
          <w:szCs w:val="24"/>
        </w:rPr>
        <w:t xml:space="preserve">dal Presidente entro 10 giorni dal suo verifìcarsi - con lettera raccomandata - e ha effetto dal giorno </w:t>
      </w:r>
      <w:r>
        <w:rPr>
          <w:color w:val="000000"/>
          <w:spacing w:val="-6"/>
          <w:sz w:val="24"/>
          <w:szCs w:val="24"/>
        </w:rPr>
        <w:t>di ricevimento della medesima.</w:t>
      </w:r>
    </w:p>
    <w:p>
      <w:pPr>
        <w:pStyle w:val="Normal"/>
        <w:shd w:fill="FFFFFF" w:val="clear"/>
        <w:spacing w:before="274" w:after="0"/>
        <w:ind w:right="5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RT. 6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OMITATO DI COORDINAMENTO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I Comitato di Coordinamento è composto da sette componenti, di cui cinque eletti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l'Assemblea e due nominati dal Sindaco, su proposta dell'Assessore alle Politiche per le Pari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pportunità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  Comitato   di   Coordinamento  ha  il   compito   di  promuovere  le  azioni  necessarie  per  il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aggiungimento dei fini istituzionali della Consulta e di attuare le deliberazioni della stessa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sso può stabilire anche una quota d'iscrizione annuale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mitato di Coordinamento dura in carica fino alla scadenza del mandato amministrativo ed i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uoi membri sono rieleggibili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ade il componente che non partecipi ai lavori del Comitato per tre sedute consecutive, senz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iustificato motivo. La decadenza deve essere constatata nei modi previsti nel precedente articolo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a sostituzione avviene entro dieci giorni.</w:t>
      </w:r>
    </w:p>
    <w:p>
      <w:pPr>
        <w:pStyle w:val="Normal"/>
        <w:shd w:fill="FFFFFF" w:val="clear"/>
        <w:spacing w:before="269" w:after="0"/>
        <w:ind w:right="62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RT. 7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L PRESIDENT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I Presidente è eletto dal Comitato di Coordinamento all'interno dei suoi componenti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ono compiti del Presidente: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nvocare e presiedere l'Assemblea ed il Comitato di Coordinamento;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appresentare la Consulta e curare, insieme al Comitato di Coordinamento, l'attuazione dei</w:t>
      </w:r>
    </w:p>
    <w:p>
      <w:pPr>
        <w:pStyle w:val="Normal"/>
        <w:shd w:fill="FFFFFF" w:val="clear"/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ogrammi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Il Presidente nomina un Vice Presidente scelto tra i componenti del Comitato di Coordinamento, </w:t>
      </w:r>
      <w:r>
        <w:rPr>
          <w:color w:val="000000"/>
          <w:spacing w:val="-5"/>
          <w:sz w:val="24"/>
          <w:szCs w:val="24"/>
        </w:rPr>
        <w:t>che lo sostituisce nei casi di assenza o impedimento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RT. 8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ERSONALE DI SUPPORTO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e funzioni di Presidente della Consulta, del Comitato di Coordinamento e dell' Assemblea, sono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otalmente gratuite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a Consulta delle donne nelle proprie attività è assistita da personale dell'Amministrazione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munale in accordo con l'Assessore alle Pari Opportunità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gni anno l'Assessore alle Pari Opportunità informa il Consiglio Comunale sull'operato e sulle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pese della Consulta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RT.9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ISPOSIZIONI TRANSITORIE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seguito dell'entrata in vigore del presente disciplinare, su apposito invito reso pubblico, tutte le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ne interessate possono presentare, presso gli Uffici dei  Servizi  Sociali del  Comune di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annicandro di Bari, richiesta di adesione alla Consulta delle Donn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ntro tre mesi dall'approvazione del Disciplinare è convocata, su iniziativa del Sindaco, la prima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ssemblea al fine di procedere alla nomina del Comitato di Coordinamento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Giunta, in sede di formazione di Bilancio, prevede le spese per l'inizio delle attività della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nsulta delle Donne (anno 2012)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5" w:right="1126" w:gutter="0" w:header="720" w:top="11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LIBERA DI CONSIGLIO n. del 20-03-2012 – COMUNE DI SANNICANDRO DI BAR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5:00Z</dcterms:created>
  <dc:creator>pc1</dc:creator>
  <dc:description/>
  <dc:language>en-US</dc:language>
  <cp:lastModifiedBy>Campanella Anna Maria</cp:lastModifiedBy>
  <dcterms:modified xsi:type="dcterms:W3CDTF">2015-03-20T10:55:00Z</dcterms:modified>
  <cp:revision>2</cp:revision>
  <dc:subject/>
  <dc:title/>
</cp:coreProperties>
</file>