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Web"/>
        <w:spacing w:lineRule="auto" w:line="360" w:before="280" w:after="0"/>
        <w:ind w:left="708" w:firstLine="708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1285</wp:posOffset>
            </wp:positionV>
            <wp:extent cx="9239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lineRule="auto" w:line="360" w:before="280" w:after="0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uto" w:line="360" w:before="280" w:after="0"/>
        <w:ind w:left="720"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E DI SANNICANDRO DI BARI</w:t>
      </w:r>
    </w:p>
    <w:p>
      <w:pPr>
        <w:pStyle w:val="NormaleWeb"/>
        <w:spacing w:lineRule="auto" w:line="360" w:before="280" w:after="0"/>
        <w:ind w:left="720" w:hanging="720"/>
        <w:jc w:val="center"/>
        <w:rPr>
          <w:b/>
          <w:b/>
          <w:bCs/>
        </w:rPr>
      </w:pPr>
      <w:r>
        <w:rPr>
          <w:b/>
          <w:bCs/>
        </w:rPr>
        <w:t>CITTA’ METROPOLITANA DI BARI</w:t>
      </w:r>
    </w:p>
    <w:p>
      <w:pPr>
        <w:pStyle w:val="Heading6"/>
        <w:spacing w:lineRule="auto" w:line="360"/>
        <w:ind w:left="708" w:hanging="72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edaglia d’Argento al Merito Civile</w:t>
      </w:r>
    </w:p>
    <w:p>
      <w:pPr>
        <w:pStyle w:val="Heading6"/>
        <w:spacing w:lineRule="auto" w:line="360"/>
        <w:ind w:left="708" w:hanging="72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Cod. Fisc. 00827390725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OLAMENTO PER L’USO DEL GONFALONE E DELLO STEMMA COMUNALE</w:t>
      </w:r>
    </w:p>
    <w:p>
      <w:pPr>
        <w:pStyle w:val="TextBody"/>
        <w:jc w:val="center"/>
        <w:rPr/>
      </w:pPr>
      <w:r>
        <w:rPr/>
        <w:t>Approvato con Delibera  Commissariale n. 26 del 30/12/2015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25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br/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1 - Oggetto</w:t>
      </w:r>
    </w:p>
    <w:p>
      <w:pPr>
        <w:pStyle w:val="TextBody"/>
        <w:widowControl/>
        <w:numPr>
          <w:ilvl w:val="0"/>
          <w:numId w:val="11"/>
        </w:numPr>
        <w:tabs>
          <w:tab w:val="clear" w:pos="720"/>
          <w:tab w:val="left" w:pos="707" w:leader="none"/>
        </w:tabs>
        <w:spacing w:lineRule="atLeast" w:line="225"/>
        <w:rPr>
          <w:color w:val="000000"/>
        </w:rPr>
      </w:pPr>
      <w:r>
        <w:rPr>
          <w:color w:val="000000"/>
        </w:rPr>
        <w:t>Il presente regolamento, predisposto in esecuzione dell’art. 4 dello Statuto del Comune disciplina l’uso del gonfalone e dello stemma comunali.</w:t>
      </w:r>
    </w:p>
    <w:p>
      <w:pPr>
        <w:pStyle w:val="TextBody"/>
        <w:widowControl/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2 - Il gonfalone</w:t>
      </w:r>
    </w:p>
    <w:p>
      <w:pPr>
        <w:pStyle w:val="TextBody"/>
        <w:widowControl/>
        <w:numPr>
          <w:ilvl w:val="0"/>
          <w:numId w:val="12"/>
        </w:numPr>
        <w:tabs>
          <w:tab w:val="clear" w:pos="720"/>
          <w:tab w:val="left" w:pos="707" w:leader="none"/>
        </w:tabs>
        <w:spacing w:lineRule="atLeast" w:line="225"/>
        <w:jc w:val="both"/>
        <w:rPr/>
      </w:pPr>
      <w:r>
        <w:rPr>
          <w:color w:val="000000"/>
        </w:rPr>
        <w:t>Il gonfalone del Comune è stato concesso con decreto del Capo del Governo dell'11 Agosto 1934</w:t>
      </w:r>
      <w:r>
        <w:rPr>
          <w:rStyle w:val="Caratteredellanota"/>
          <w:rStyle w:val="FootnoteAnchor"/>
          <w:color w:val="000000"/>
        </w:rPr>
        <w:footnoteReference w:id="2"/>
      </w:r>
      <w:r>
        <w:rPr>
          <w:color w:val="000000"/>
        </w:rPr>
        <w:t xml:space="preserve"> e così descritto: “Drappo di colore azzurro ornato di ricami d'argento con la raffigurazione dello stemma, costituito da un castello con portone centrale sormontato da tre torri merlate, aperte e finestrate d'argento su fondo azzurro terrazzato di verde, sormontato da una corona baronale e circoscritto da due rami, a destra di quercia, a sinistra d'alloro, uniti da un nastro argenteo. Lo stemma è descritto con l'iscrizione centrale in argento “Comune di Sannicandro di Bari””.</w:t>
      </w:r>
    </w:p>
    <w:p>
      <w:pPr>
        <w:pStyle w:val="TextBody"/>
        <w:widowControl/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3 - Custodia del gonfalone</w:t>
      </w:r>
    </w:p>
    <w:p>
      <w:pPr>
        <w:pStyle w:val="TextBody"/>
        <w:widowControl/>
        <w:numPr>
          <w:ilvl w:val="0"/>
          <w:numId w:val="13"/>
        </w:numPr>
        <w:tabs>
          <w:tab w:val="clear" w:pos="720"/>
          <w:tab w:val="left" w:pos="707" w:leader="none"/>
        </w:tabs>
        <w:spacing w:lineRule="atLeast" w:line="225"/>
        <w:rPr>
          <w:color w:val="000000"/>
        </w:rPr>
      </w:pPr>
      <w:r>
        <w:rPr>
          <w:color w:val="000000"/>
        </w:rPr>
        <w:t>Il gonfalone è custodito nell' Ufficio del Sindaco.</w:t>
      </w:r>
    </w:p>
    <w:p>
      <w:pPr>
        <w:pStyle w:val="TextBody"/>
        <w:widowControl/>
        <w:spacing w:lineRule="atLeast" w:line="225"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4 - Uso del gonfalone</w:t>
      </w:r>
    </w:p>
    <w:p>
      <w:pPr>
        <w:pStyle w:val="TextBody"/>
        <w:widowControl/>
        <w:numPr>
          <w:ilvl w:val="0"/>
          <w:numId w:val="14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Il gonfalone rappresenta il Comune nelle manifestazioni civili, patriottiche, religiose, di tipo umanitario e solidaristico cui partecipa ufficialmente l’Amministrazione comunale, accompagnando il Sindaco o chi lo rappresenta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Le manifestazioni patriottiche promosse dalle Associazioni combattentistiche e partigiane sono assimilate alle pubbliche manifestazioni di interesse generale del Comune.</w:t>
      </w:r>
    </w:p>
    <w:p>
      <w:pPr>
        <w:pStyle w:val="TextBody"/>
        <w:widowControl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225"/>
        <w:jc w:val="both"/>
        <w:rPr>
          <w:b/>
          <w:b/>
          <w:bCs/>
          <w:color w:val="000000"/>
        </w:rPr>
      </w:pPr>
      <w:r>
        <w:rPr>
          <w:color w:val="000000"/>
        </w:rPr>
        <w:t>La partecipazione del gonfalone è prevista anche in occasione dei funerali di Amministratori e di Consiglieri comunali deceduti durante la permanenza in carica ed in caso di funerali di ex Sindaci, su decisione del Sindaco, inoltre,  può esserne disposto l'uso  per  Assessori e personalità locali distintesi particolarmente per meriti pubblici.</w:t>
      </w:r>
    </w:p>
    <w:p>
      <w:pPr>
        <w:pStyle w:val="TextBody"/>
        <w:widowControl/>
        <w:spacing w:lineRule="atLeast" w:line="225" w:before="0" w:after="0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Art. 5 - Utilizzo del gonfalone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nell'ambito di iniziative organizzate da soggetti esterni all'ente</w:t>
      </w:r>
    </w:p>
    <w:p>
      <w:pPr>
        <w:pStyle w:val="TextBody"/>
        <w:widowControl/>
        <w:numPr>
          <w:ilvl w:val="0"/>
          <w:numId w:val="15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L’Amministrazione comunale può disporre l’uso e l’esposizione del gonfalone in occasione di manifestazioni ed iniziative di interesse per la comunità locale, organizzate da Enti, Associazioni, Movimenti che perseguono obiettivi di elevazione sociale, culturale, morale e civile della collettività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L’invio del gonfalone è subordinato alla valutazione sia del carattere civile ed etico dell’iniziativa, sia della sua capacità di rappresentazione della comunità locale.</w:t>
      </w:r>
    </w:p>
    <w:p>
      <w:pPr>
        <w:pStyle w:val="TextBody"/>
        <w:widowControl/>
        <w:numPr>
          <w:ilvl w:val="0"/>
          <w:numId w:val="6"/>
        </w:numPr>
        <w:tabs>
          <w:tab w:val="clear" w:pos="720"/>
          <w:tab w:val="left" w:pos="707" w:leader="none"/>
        </w:tabs>
        <w:spacing w:lineRule="atLeast" w:line="225"/>
        <w:jc w:val="both"/>
        <w:rPr>
          <w:color w:val="000000"/>
        </w:rPr>
      </w:pPr>
      <w:r>
        <w:rPr>
          <w:color w:val="000000"/>
        </w:rPr>
        <w:t>Analogamente, l’Amministrazione comunale può prevedere la partecipazione del proprio gonfalone a manifestazioni ed iniziative organizzate da soggetti pubblici e/o privati che si svolgono anche fuori del territorio comunale.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tLeast" w:line="225"/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tLeast" w:line="225"/>
        <w:ind w:left="70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25" w:before="0" w:after="0"/>
        <w:ind w:left="707" w:hanging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rt. 6 - Modalità per la concessione e l'invio del gonfalone</w:t>
      </w:r>
    </w:p>
    <w:p>
      <w:pPr>
        <w:pStyle w:val="TextBody"/>
        <w:widowControl/>
        <w:numPr>
          <w:ilvl w:val="0"/>
          <w:numId w:val="16"/>
        </w:numPr>
        <w:tabs>
          <w:tab w:val="clear" w:pos="720"/>
          <w:tab w:val="left" w:pos="707" w:leader="none"/>
        </w:tabs>
        <w:spacing w:lineRule="atLeast" w:line="225"/>
        <w:jc w:val="both"/>
        <w:rPr>
          <w:color w:val="000000"/>
        </w:rPr>
      </w:pPr>
      <w:r>
        <w:rPr>
          <w:color w:val="000000"/>
        </w:rPr>
        <w:t>La partecipazione del gonfalone a pubbliche manifestazioni organizzate da soggetti esterni all’Ente viene di volta in volta autorizzata dal Sindaco, previa valutazione del valore morale della presenza del gonfalone, in conformità ai fini pubblici e agli interessi collettivi dei quali il Comune è depositario.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tLeast" w:line="225"/>
        <w:ind w:left="707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7 - Portagonfalone, scorta e collocazione del gonfalone</w:t>
      </w:r>
    </w:p>
    <w:p>
      <w:pPr>
        <w:pStyle w:val="TextBody"/>
        <w:widowControl/>
        <w:numPr>
          <w:ilvl w:val="0"/>
          <w:numId w:val="17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Il gonfalone dovrà essere portato da almeno un componente della Polizia municipale o da un messo comunale, in uniforme. In casi eccezionali, il gonfalone potrà essere portato da persona individuata dal Sindaco o da chi lo sostituisce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La partecipazione del gonfalone civico deve essere accompagnata dal Sindaco o da altro rappresentante del Comune da lui delegato, eventualmente munito di fascia tricolore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Nelle cerimonie civili e patriottiche il gonfalone deve essere collocato in testa al corteo, riservando il posto d’onore alle bandiere decorate al valor civile e militare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Se alla cerimonia presenzia il gonfalone della Regione, questo deve avere il posto d’onore a fianco del gonfalone del Comune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Quando il gonfalone partecipa ad una cerimonia in luogo chiuso, esso occupa il posto d’onore alla destra del tavolo di presidenza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707" w:leader="none"/>
        </w:tabs>
        <w:spacing w:lineRule="atLeast" w:line="225"/>
        <w:jc w:val="both"/>
        <w:rPr>
          <w:b/>
          <w:b/>
          <w:bCs/>
          <w:color w:val="000000"/>
        </w:rPr>
      </w:pPr>
      <w:r>
        <w:rPr>
          <w:color w:val="000000"/>
        </w:rPr>
        <w:t>Se alla riunione sono presenti la bandiera nazionale e quella europea, il posto d’onore è riservato a queste ultime.</w:t>
      </w:r>
    </w:p>
    <w:p>
      <w:pPr>
        <w:pStyle w:val="TextBody"/>
        <w:widowControl/>
        <w:spacing w:lineRule="atLeast" w:line="225" w:before="0" w:after="0"/>
        <w:jc w:val="center"/>
        <w:rPr>
          <w:rStyle w:val="StrongEmphasis"/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8 - Lo stemma</w:t>
      </w:r>
    </w:p>
    <w:p>
      <w:pPr>
        <w:pStyle w:val="TextBody"/>
        <w:widowControl/>
        <w:numPr>
          <w:ilvl w:val="0"/>
          <w:numId w:val="18"/>
        </w:numPr>
        <w:tabs>
          <w:tab w:val="clear" w:pos="720"/>
          <w:tab w:val="left" w:pos="707" w:leader="none"/>
        </w:tabs>
        <w:spacing w:lineRule="atLeast" w:line="225"/>
        <w:jc w:val="both"/>
        <w:rPr>
          <w:color w:val="000000"/>
        </w:rPr>
      </w:pPr>
      <w:r>
        <w:rPr>
          <w:color w:val="000000"/>
        </w:rPr>
        <w:t>Il Comune ha come segno distintivo della propria personalità giuridica lo stemma concesso con decreto del Capo del Governo in data dell' 11/08/1934 e così descritto: “un castello con portone centrale sormontato da tre torri merlate, aperte e finestrate d'argento su fondo azzurro terrazzato di verde, sormontato da una corona baronale e circoscritto da due rami, a destra di quercia, a sinistra d'alloro, uniti da un nastro argenteo.”.</w:t>
      </w:r>
    </w:p>
    <w:p>
      <w:pPr>
        <w:pStyle w:val="TextBody"/>
        <w:widowControl/>
        <w:spacing w:lineRule="atLeast" w:line="225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25" w:before="0" w:after="0"/>
        <w:jc w:val="center"/>
        <w:rPr/>
      </w:pPr>
      <w:r>
        <w:rPr>
          <w:rStyle w:val="StrongEmphasis"/>
          <w:b w:val="false"/>
          <w:bCs w:val="false"/>
          <w:color w:val="000000"/>
        </w:rPr>
        <w:t>Art. 9 - Riproduzione dello stemma</w:t>
      </w:r>
    </w:p>
    <w:p>
      <w:pPr>
        <w:pStyle w:val="TextBody"/>
        <w:widowControl/>
        <w:numPr>
          <w:ilvl w:val="0"/>
          <w:numId w:val="19"/>
        </w:numPr>
        <w:tabs>
          <w:tab w:val="clear" w:pos="720"/>
          <w:tab w:val="left" w:pos="707" w:leader="none"/>
        </w:tabs>
        <w:spacing w:lineRule="atLeast" w:line="225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o Stemma del Comune viene riprodotto a cura degli organi comunali: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tLeast" w:line="225" w:before="0" w:after="0"/>
        <w:ind w:left="710" w:hanging="0"/>
        <w:rPr/>
      </w:pPr>
      <w:r>
        <w:rPr>
          <w:color w:val="000000"/>
        </w:rPr>
        <w:t xml:space="preserve">- sulla carta e sugli atti d’ufficio, </w:t>
      </w:r>
    </w:p>
    <w:p>
      <w:pPr>
        <w:pStyle w:val="TextBody"/>
        <w:widowControl/>
        <w:tabs>
          <w:tab w:val="clear" w:pos="720"/>
          <w:tab w:val="left" w:pos="707" w:leader="none"/>
        </w:tabs>
        <w:spacing w:lineRule="atLeast" w:line="225" w:before="0" w:after="0"/>
        <w:ind w:left="710" w:hanging="0"/>
        <w:rPr/>
      </w:pPr>
      <w:r>
        <w:rPr>
          <w:color w:val="000000"/>
        </w:rPr>
        <w:t>- sui manifesti pubblici e sugli inviti diramati dal Comune;</w:t>
        <w:br/>
        <w:t>- sugli atti e sui documenti riguardanti manifestazioni promosse direttamente, compartecipate o patrocinate dal Comune;</w:t>
        <w:br/>
        <w:t>- sulle pubblicazioni curate, compartecipate o patrocinate dal Comune;</w:t>
        <w:br/>
        <w:t>- sulle targhe murali nelle sedi degli Uffici comunali;</w:t>
        <w:br/>
        <w:t>- sugli automezzi comunali;</w:t>
        <w:br/>
        <w:t>- sulle targhe, sulle medaglie e su altri oggetti di rappresentanza;</w:t>
        <w:br/>
        <w:t>- sul sito internet del Comune;</w:t>
        <w:br/>
        <w:t>- su ogni altro atto, documento od oggetto su cui il Comune intende riprodurre il suo stemma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’uso dello Stemma del Comune da parte di privati, persone fisiche o giuridiche, deve essere preventivamente autorizzata dal Sindaco, quando egli ne ravvisi l’opportunità e la convenienza al fine di valorizzare le iniziative e le attività svolte dai cittadini in forma singola e/o associativa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707" w:leader="none"/>
        </w:tabs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Chi ne fosse autorizzato deve, a richiesta del Comune, dimostrare di farne buon uso.</w:t>
      </w:r>
    </w:p>
    <w:p>
      <w:pPr>
        <w:pStyle w:val="TextBody"/>
        <w:widowControl/>
        <w:numPr>
          <w:ilvl w:val="0"/>
          <w:numId w:val="10"/>
        </w:numPr>
        <w:tabs>
          <w:tab w:val="clear" w:pos="720"/>
          <w:tab w:val="left" w:pos="707" w:leader="none"/>
        </w:tabs>
        <w:spacing w:lineRule="atLeast" w:line="225" w:before="0" w:after="120"/>
        <w:jc w:val="both"/>
        <w:rPr>
          <w:color w:val="000000"/>
        </w:rPr>
      </w:pPr>
      <w:r>
        <w:rPr>
          <w:color w:val="000000"/>
        </w:rPr>
        <w:t>Qualora si ravvisi l’improprietà dell’uso dello stemma, il Sindaco può revocarne l’autorizzazione all’us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d opportunamente modificato dal D.L. Luog. 10 dicembre 1944, n. 394, in abrogazione del R. decreto 12 ottobre 1933, n.1440, concernente l'istituzione del “capo del littorio” all'interno degli stemmi civ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530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74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818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96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06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50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94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538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82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1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4"/>
        </w:tabs>
        <w:ind w:left="2124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1"/>
        </w:tabs>
        <w:ind w:left="2831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8"/>
        </w:tabs>
        <w:ind w:left="3538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5"/>
        </w:tabs>
        <w:ind w:left="4245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2"/>
        </w:tabs>
        <w:ind w:left="4952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9"/>
        </w:tabs>
        <w:ind w:left="5659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6"/>
        </w:tabs>
        <w:ind w:left="6366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6098" w:leader="none"/>
      </w:tabs>
      <w:suppressAutoHyphens w:val="true"/>
      <w:spacing w:before="240" w:after="120"/>
      <w:ind w:left="432" w:hanging="432"/>
      <w:outlineLvl w:val="0"/>
    </w:pPr>
    <w:rPr>
      <w:b/>
      <w:bCs/>
      <w:kern w:val="2"/>
      <w:sz w:val="48"/>
      <w:szCs w:val="48"/>
      <w:lang w:bidi="hi-I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  <w:tab w:val="left" w:pos="6098" w:leader="none"/>
      </w:tabs>
      <w:suppressAutoHyphens w:val="true"/>
      <w:ind w:left="1152" w:hanging="1152"/>
      <w:jc w:val="center"/>
      <w:outlineLvl w:val="5"/>
    </w:pPr>
    <w:rPr>
      <w:b/>
      <w:bCs/>
      <w:kern w:val="2"/>
      <w:sz w:val="15"/>
      <w:szCs w:val="15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kern w:val="2"/>
      <w:sz w:val="48"/>
      <w:szCs w:val="48"/>
      <w:lang w:val="en-US" w:bidi="hi-IN"/>
    </w:rPr>
  </w:style>
  <w:style w:type="character" w:styleId="Titolo6Carattere">
    <w:name w:val="Titolo 6 Carattere"/>
    <w:basedOn w:val="Carpredefinitoparagrafo"/>
    <w:qFormat/>
    <w:rPr>
      <w:rFonts w:ascii="Times New Roman" w:hAnsi="Times New Roman" w:cs="Times New Roman"/>
      <w:b/>
      <w:bCs/>
      <w:kern w:val="2"/>
      <w:sz w:val="15"/>
      <w:szCs w:val="15"/>
      <w:lang w:val="en-US" w:bidi="hi-I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testoCarattere">
    <w:name w:val="Corpo testo Carattere"/>
    <w:basedOn w:val="Carpredefinitoparagrafo"/>
    <w:qFormat/>
    <w:rPr>
      <w:rFonts w:ascii="Times New Roman" w:hAnsi="Times New Roman" w:cs="Times New Roman"/>
      <w:kern w:val="2"/>
      <w:sz w:val="24"/>
      <w:szCs w:val="24"/>
      <w:lang w:val="en-US" w:bidi="hi-I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kern w:val="2"/>
      <w:sz w:val="20"/>
      <w:szCs w:val="20"/>
      <w:lang w:val="en-US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 w:val="false"/>
      <w:suppressAutoHyphens w:val="true"/>
      <w:spacing w:before="280" w:after="119"/>
    </w:pPr>
    <w:rPr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51:00Z</dcterms:created>
  <dc:creator>Erminio</dc:creator>
  <dc:description/>
  <cp:keywords/>
  <dc:language>en-US</dc:language>
  <cp:lastModifiedBy>serv.civile</cp:lastModifiedBy>
  <dcterms:modified xsi:type="dcterms:W3CDTF">2016-01-26T10:54:00Z</dcterms:modified>
  <cp:revision>4</cp:revision>
  <dc:subject/>
  <dc:title>I L COMMISSARIO STRAORDINARIO</dc:title>
</cp:coreProperties>
</file>